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spacing w:before="24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nny Krite</w:t>
      </w:r>
    </w:p>
    <w:p>
      <w:pPr>
        <w:pStyle w:val="Normal"/>
        <w:tabs>
          <w:tab w:val="clear" w:pos="720"/>
          <w:tab w:val="left" w:pos="3402" w:leader="none"/>
          <w:tab w:val="right" w:pos="8222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krite@gmail.com</w:t>
        </w:r>
      </w:hyperlink>
      <w:r>
        <w:rPr>
          <w:rFonts w:cs="Verdana" w:ascii="Verdana" w:hAnsi="Verdana"/>
          <w:sz w:val="18"/>
          <w:szCs w:val="18"/>
        </w:rPr>
        <w:tab/>
        <w:t>Sydney, Australia</w:t>
        <w:tab/>
        <w:t>Phone: +61 433 281 1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bottom w:val="single" w:sz="18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d database developer, technical systems analyst, and DevOps engine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e expertise and technical leadership in database design and development, environment configurati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 software release manageme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ustries include banking/finance, local, state, and federal government, human resources, retail, exports markets, and internet businesse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trengths and interests include Unix systems, database analysis, Sybase, Uniface, PHP/web, and environment configuration manageme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 Develop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ll Stack – HTML/CSS/JS/PHP/Apache/Unix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Cleansing and Migrati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vironment Configura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ease Manage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s Interface Desig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base Design &amp; Development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Technical Documenta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vironment Comparis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rce Code Retrofitt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ment Guidelin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 &amp; Develop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uous Integration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709" w:footer="0" w:bottom="709"/>
          <w:cols w:num="3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18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ional Experien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quarie Bank</w:t>
            </w:r>
            <w:r>
              <w:rPr>
                <w:rFonts w:cs="Verdana" w:ascii="Verdana" w:hAnsi="Verdana"/>
                <w:sz w:val="18"/>
                <w:szCs w:val="18"/>
              </w:rPr>
              <w:t>. Sydney NSW AUSTRAL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2015 – May 201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yba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esource 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tabase upgr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ject: software an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nvironment 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configurations across multiple applications allowing business to run parallel streams across database ver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base retrofitting objects bringing upgraded servers in line with parallel development stre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analy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extractions for adhoc reports: Sybase, HTML, Javascrip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e and estimate new credit limit framework system changes across the credit and risk business grou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DLC (Macquar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velopment Life Cyc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adoptin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gil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ls: DB Artisan, JIRA, Confluence, SVN, OpenReports, Eclipse, Agile, Unix, Sybase, Programming, Design/Build Estimation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stpac Bank</w:t>
            </w:r>
            <w:r>
              <w:rPr>
                <w:rFonts w:cs="Verdana" w:ascii="Verdana" w:hAnsi="Verdana"/>
                <w:sz w:val="18"/>
                <w:szCs w:val="18"/>
              </w:rPr>
              <w:t>. Sydney NSW AUSTRAL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 2006 – Oct 201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nical le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equities lending system databases and application modules. Designing database schemas and physical data dictionary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versight and coordination between remote and local development teams throughout design and development phase of two way interface module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velopment Standards &amp; Guideli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cumentation and aligned new development with internal best practice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ild data cleansing utilities bringing external client data formats in line with CHAMP/ASX data structur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data obfuscation utilities for extracting production data into test stream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/Build interface models for peripheral applications into: reporting, analysis, third party, and external system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ployment an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lease managem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applications across multiple architectures (Windows, Unix, Citrix, etc.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ining delive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technical processes to development team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nd 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level suppo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EOD batch systems and across equities lending business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ills/Tools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nifa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ybase, AIX/Unix, Interfaces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DAP</w:t>
            </w:r>
            <w:r>
              <w:rPr>
                <w:rFonts w:cs="Verdana" w:ascii="Verdana" w:hAnsi="Verdana"/>
                <w:sz w:val="18"/>
                <w:szCs w:val="18"/>
              </w:rPr>
              <w:t>, ASP, Jira, Server side scripting, MQS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oice Beef Jerky</w:t>
            </w:r>
            <w:r>
              <w:rPr>
                <w:rFonts w:cs="Verdana" w:ascii="Verdana" w:hAnsi="Verdana"/>
                <w:sz w:val="18"/>
                <w:szCs w:val="18"/>
              </w:rPr>
              <w:t>. Sydney NSW AUSTRAL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2005 – Oct 201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 and build custom products catalogue using ecommerce with integrations into payment gateways for wholesale foods usin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HP</w:t>
            </w:r>
            <w:r>
              <w:rPr>
                <w:rFonts w:cs="Verdana" w:ascii="Verdana" w:hAnsi="Verdana"/>
                <w:sz w:val="18"/>
                <w:szCs w:val="18"/>
              </w:rPr>
              <w:t>, deployed on mainstream web hosting servi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ySQL Database design and mainten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 wit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ptions for multiple devices/media usin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3C </w:t>
            </w:r>
            <w:r>
              <w:rPr>
                <w:rFonts w:cs="Verdana" w:ascii="Verdana" w:hAnsi="Verdana"/>
                <w:sz w:val="18"/>
                <w:szCs w:val="18"/>
              </w:rPr>
              <w:t>compliance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ills: PHP, MySQL, Database dev, HTML/CSS desig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rion Corporation</w:t>
            </w:r>
            <w:r>
              <w:rPr>
                <w:rFonts w:cs="Verdana" w:ascii="Verdana" w:hAnsi="Verdana"/>
                <w:sz w:val="18"/>
                <w:szCs w:val="18"/>
              </w:rPr>
              <w:t>. Brisbane, QLD AUSTRAL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 – 200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single sign-on interface with Active Directory, LDAP and Novell eDirectory implemented in Uniface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XSL_FO integration wit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nifa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report generation allowing customised reports for client using XML and XSL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cross platform application modules in Uniface and HTML/CS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data analytics and reporting module for db independent query tool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velopment of 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sign patter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est practi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sage in web component development, adhering to W3C standards.</w:t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ills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quirements analys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ystem design, database design, Uniface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ac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ybase</w:t>
            </w:r>
            <w:r>
              <w:rPr>
                <w:rFonts w:cs="Verdana" w:ascii="Verdana" w:hAnsi="Verdana"/>
                <w:sz w:val="18"/>
                <w:szCs w:val="18"/>
              </w:rPr>
              <w:t>, HTML/CSS, XML/XSL_FO/XSL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tralia Site-Ezy</w:t>
            </w:r>
            <w:r>
              <w:rPr>
                <w:rFonts w:cs="Verdana" w:ascii="Verdana" w:hAnsi="Verdana"/>
                <w:sz w:val="18"/>
                <w:szCs w:val="18"/>
              </w:rPr>
              <w:t>. Brisbane QLD AUSTRAL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 – 200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 application development of modu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tent managem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ystem built on Linux, Apache, MySQL and PHP server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er administration: Apache Web server, MySQL databas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base 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modular content management system for multiple client web sit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P developm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sing custom template framework based on open source PHP framework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e and plugin design and development – HTML/CSS/Javascript + PHP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ules developed include: User management, newsletter, WYSYWIG editor, products, referrals, data statistic, events, and mor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ills: LAMP, CM module, UI design, HTML/CSS/Javascript, PHP, MySQ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uware Asia Pacific</w:t>
            </w:r>
            <w:r>
              <w:rPr>
                <w:rFonts w:cs="Verdana" w:ascii="Verdana" w:hAnsi="Verdana"/>
                <w:sz w:val="18"/>
                <w:szCs w:val="18"/>
              </w:rPr>
              <w:t>. Sydney NSW AUSTRAL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9 – 200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ultation and services 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gration of databas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application schemas for Uniface suite of development tool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ivery of tutorial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t Sydney University and North Sydney TAFE in the subject of Programming in Fourth Generation Languag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lient consultations on topics including applicat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formance</w:t>
            </w:r>
            <w:r>
              <w:rPr>
                <w:rFonts w:cs="Verdana" w:ascii="Verdana" w:hAnsi="Verdana"/>
                <w:sz w:val="18"/>
                <w:szCs w:val="18"/>
              </w:rPr>
              <w:t>, technology upgrades and platform migrations, simple development work, and methodology design and walkthrough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ctivities for designing and building adhoc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C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RAD examples, an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chnical suppo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BDM team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 an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ild global methodolog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Uniface Building Block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ills: Uniface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lient Support</w:t>
            </w:r>
            <w:r>
              <w:rPr>
                <w:rFonts w:cs="Verdana" w:ascii="Verdana" w:hAnsi="Verdana"/>
                <w:sz w:val="18"/>
                <w:szCs w:val="18"/>
              </w:rPr>
              <w:t>, Presales support, Deployment, HTML/CSS, Configuration Managemen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 of Agriculture, Fisheries and Forestry</w:t>
            </w:r>
            <w:r>
              <w:rPr>
                <w:rFonts w:cs="Verdana" w:ascii="Verdana" w:hAnsi="Verdana"/>
                <w:sz w:val="18"/>
                <w:szCs w:val="18"/>
              </w:rPr>
              <w:t>. Canberra ACT AUSTRAL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or to 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DA Software Australia</w:t>
            </w:r>
            <w:r>
              <w:rPr>
                <w:rFonts w:cs="Verdana" w:ascii="Verdana" w:hAnsi="Verdana"/>
                <w:sz w:val="18"/>
                <w:szCs w:val="18"/>
              </w:rPr>
              <w:t>. Melbourne VIC AUSTRAL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or to 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cott Limited</w:t>
            </w:r>
            <w:r>
              <w:rPr>
                <w:rFonts w:cs="Verdana" w:ascii="Verdana" w:hAnsi="Verdana"/>
                <w:sz w:val="18"/>
                <w:szCs w:val="18"/>
              </w:rPr>
              <w:t>. Sydney AUSTRAL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or to 2000</w:t>
            </w:r>
          </w:p>
        </w:tc>
      </w:tr>
    </w:tbl>
    <w:p>
      <w:pPr>
        <w:pStyle w:val="Heading1"/>
        <w:pBdr>
          <w:bottom w:val="single" w:sz="18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lunteer Wor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uth Maroubra Surf Lifesaving Club. </w:t>
            </w:r>
            <w:r>
              <w:rPr>
                <w:rFonts w:cs="Verdana" w:ascii="Verdana" w:hAnsi="Verdana"/>
                <w:sz w:val="18"/>
                <w:szCs w:val="18"/>
              </w:rPr>
              <w:t>Sydney NSW AUSTRALIA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olunteer Work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 2006 – Curren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ant Director of Lifesaving Services – 2013 – Curr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eamlined patrol roster and delegation of services through team management and resources allo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de train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Bronze Medallion and IRB Crew/Driver courses for club seniors, and new junior me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ol member liai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 aid and surf rescue 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cting and formatting data from global SurfGuard database for local club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 Club Man of the Year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ills/Attributes: Advanc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irst Ai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raining Officer, Team Lead, Mentor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W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18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rf Life Saving Australia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cs="Verdana" w:ascii="Verdana" w:hAnsi="Verdana"/>
          <w:sz w:val="18"/>
          <w:szCs w:val="18"/>
        </w:rPr>
        <w:t xml:space="preserve"> University of Technology Sydne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rth Sydney TAFE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cs="Verdana" w:ascii="Verdana" w:hAnsi="Verdana"/>
          <w:sz w:val="18"/>
          <w:szCs w:val="18"/>
        </w:rPr>
        <w:t xml:space="preserve"> Vaucluse High Scho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800" w:right="180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Char">
    <w:name w:val="Dat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ri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5:00Z</dcterms:created>
  <dc:creator>Ronny Krite</dc:creator>
  <dc:description/>
  <cp:keywords/>
  <dc:language>en-US</dc:language>
  <cp:lastModifiedBy>Ronny</cp:lastModifiedBy>
  <cp:lastPrinted>2016-09-06T15:30:00Z</cp:lastPrinted>
  <dcterms:modified xsi:type="dcterms:W3CDTF">2016-09-14T04:48:00Z</dcterms:modified>
  <cp:revision>208</cp:revision>
  <dc:subject/>
  <dc:title>Ronny Krite Résu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O30QuI_JWIXJXlxB-frE0e3nMl6dd2G2-P9143CS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7217872020146667913</vt:lpwstr>
  </property>
  <property fmtid="{D5CDD505-2E9C-101B-9397-08002B2CF9AE}" pid="6" name="Google.Documents.RevisionId">
    <vt:lpwstr>04802599388283350640</vt:lpwstr>
  </property>
  <property fmtid="{D5CDD505-2E9C-101B-9397-08002B2CF9AE}" pid="7" name="Google.Documents.Tracking">
    <vt:lpwstr>true</vt:lpwstr>
  </property>
</Properties>
</file>